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pelace I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tví je oblast s přímým dopadem na občany. Je zarážející, že po půl roce od reorganizace úřadu nemá odbor školství, kultury a sportu jmenovaného vedoucího, ale v jeho čele je pouze zaměstnanec pověřený vedením tohoto odboru. Nechci spekulovat, zda to má či nemá vliv na stávající problémy ve školství v MČ Praha 5, ale zajímá mě, kdy a jak tuto záležitost bude Rada MČ ře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 6. 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7:00Z</dcterms:created>
  <dc:creator> </dc:creator>
  <dc:description/>
  <cp:keywords/>
  <dc:language>en-US</dc:language>
  <cp:lastModifiedBy> </cp:lastModifiedBy>
  <dcterms:modified xsi:type="dcterms:W3CDTF">2012-06-20T08:47:00Z</dcterms:modified>
  <cp:revision>1</cp:revision>
  <dc:subject/>
  <dc:title/>
</cp:coreProperties>
</file>